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06.2018г.№ 07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053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согласовании проекта  схемы размещения сезонного  каф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согласовании проекта  схемы размещения сезонного  каф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префектуры Восточного административного округа города Москвы от  21 мая 2018 года №01-14-1311/18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. Согласовать проект  схемы размещения сезонного летнего кафе при стационарном предприятии общественного питания ООО «Дэйс» по адресу: Преображенская пл., дом 2 площадью 19,05 кв.м.(приложение)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/>
        <w:t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Контроль за выполнением настоящего решения возложить на главу муниципального округа Преображенское </w:t>
      </w:r>
    </w:p>
    <w:p>
      <w:pPr>
        <w:pStyle w:val="TextBody"/>
        <w:spacing w:lineRule="auto" w:line="228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28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круга Преображенское                                                   Н.И.Инозем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1:00Z</dcterms:created>
  <dc:creator>Ольга Евгеньевна</dc:creator>
  <dc:description/>
  <dc:language>en-US</dc:language>
  <cp:lastModifiedBy>Ольга</cp:lastModifiedBy>
  <dcterms:modified xsi:type="dcterms:W3CDTF">2018-06-19T13:51:00Z</dcterms:modified>
  <cp:revision>2</cp:revision>
  <dc:subject/>
  <dc:title/>
</cp:coreProperties>
</file>